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7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ELENA CU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651" w:h="221" w:x="11655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0 la Hotărârea nr.464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651" w:h="221" w:x="11655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030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8pt" to="819pt,527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23.3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7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8pt" to="15pt,541.6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23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7.8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8pt" to="296.5pt,541.6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23.3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7.8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8pt" to="449.25pt,541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23.3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7.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8pt" to="522pt,541.6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23.3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7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8pt" to="372.75pt,541.6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23.3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7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8pt" to="595.5pt,541.6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23.3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7.8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8pt" to="819.75pt,541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23.3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7.8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8pt" to="673.05pt,541.6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23.3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7.8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8pt" to="744.1pt,541.6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8.0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2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8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2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2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8.0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2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8.0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2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8.0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2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8.0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2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8.0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2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8.0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2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12.4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12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12.4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12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12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12.4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12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12.4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12.4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1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6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6.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6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985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6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6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6.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6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6.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6.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7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81.4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7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81.4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985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7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81.4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271780"/>
                <wp:effectExtent l="6985" t="6985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7.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271780"/>
                <wp:effectExtent l="6985" t="6985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81.4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271780"/>
                <wp:effectExtent l="6985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7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271780"/>
                <wp:effectExtent l="6985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81.4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7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81.4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7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81.4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271780"/>
                <wp:effectExtent l="6985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7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271780"/>
                <wp:effectExtent l="6985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81.4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985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7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81.4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96" w:h="691" w:x="640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96" w:h="691" w:x="640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1</Words>
  <Characters>16524</Characters>
  <CharactersWithSpaces>1408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13:00Z</dcterms:created>
  <dc:creator>Crystal Reports</dc:creator>
  <dc:description>Powered By Crystal</dc:description>
  <dc:language>en-US</dc:language>
  <cp:lastModifiedBy/>
  <dcterms:modified xsi:type="dcterms:W3CDTF">2021-11-23T1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9C9C51034DAD1A666FF18B5216E1ED5A9AEF3423AEB2D2B93FC5427422FF9237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75F2B3C91BC4E2856F8F3F62247EEEB1F9460E4C6E69419ED346F73B1F914FC4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5D43A7900ACF8354559FBF3BCA1D1960014F505B574292ADCD725A040B9</vt:lpwstr>
  </property>
  <property fmtid="{D5CDD505-2E9C-101B-9397-08002B2CF9AE}" pid="5" name="Business Objects Context Information3">
    <vt:lpwstr>727D1D6CCE6BDCCCECA63EE9F0BF6D04D9989EDD6ADD5F45BD9DF3A313BEB99A570B053B54DEC345E9897B447FCA4BA70F2131622627B2B551928985F7728013BEDA255219E5E1CAA4E318F937997459473FCCBF62656D661999C1DD0ACB0A1748AE254E6DCFF1331B2A02EDF7BEBDD21558155AE0A4EF546E10FCBE05A206A</vt:lpwstr>
  </property>
  <property fmtid="{D5CDD505-2E9C-101B-9397-08002B2CF9AE}" pid="6" name="Business Objects Context Information4">
    <vt:lpwstr>F923200630C6F61EFCE2F4EEE6A562DF7C1B73EE086B2778F5C67ADA7979DE0AB40BE8BBD78C815F0567E13B41E7C55D1E749761B700FB29E02F194D3C25708A725021DA9E5245CF2E93D526F6B6D5445C6D5D5822C5C806CDB1F6C62E9FDDFEA765DB2ED90B8442B75D36C830F9FED8604E4DBC4B8028BC995422B020750FD</vt:lpwstr>
  </property>
  <property fmtid="{D5CDD505-2E9C-101B-9397-08002B2CF9AE}" pid="7" name="Business Objects Context Information5">
    <vt:lpwstr>C5DB7A309A0EBEB7D632E9F80B99FAE0161BF61D5B51489AA893A4925E6AEFC420DCF2790782B75CD325A7EB4A5005944EFC9707511FF8E46235538232D49128B705964</vt:lpwstr>
  </property>
  <property fmtid="{D5CDD505-2E9C-101B-9397-08002B2CF9AE}" pid="8" name="Operator">
    <vt:lpwstr>utilizator buget1</vt:lpwstr>
  </property>
</Properties>
</file>